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Rubrica: FINANZA&amp;TRIBUT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La pianificazione fiscale internazionale</w:t>
      </w:r>
    </w:p>
    <w:p>
      <w:pPr>
        <w:pStyle w:val="Heading2"/>
        <w:rPr/>
      </w:pPr>
      <w:r>
        <w:rPr/>
        <w:t>Come pagare meno tasse investendo all’ester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</w:t>
      </w:r>
      <w:r>
        <w:rPr>
          <w:rFonts w:cs="Arial" w:ascii="Arial" w:hAnsi="Arial"/>
          <w:b/>
          <w:i/>
          <w:sz w:val="32"/>
        </w:rPr>
        <w:t>A cura di Roberto Puglies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</w:t>
      </w:r>
      <w:r>
        <w:rPr>
          <w:rFonts w:cs="Arial" w:ascii="Arial" w:hAnsi="Arial"/>
          <w:b/>
          <w:i/>
          <w:sz w:val="32"/>
        </w:rPr>
        <w:t>(Dottore Commercialis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attività economica degli ultimi anni è stata caratterizzata da un progressivo processo di globalizzazione, determinato da una crescente libertà di circolazione delle merci e dei servizi e da una maggiore libertà di localizzazione delle risorse produttive, circostanze che hanno portato ad uno scenario internazionale che si presenta sempre più come un mercato unico mondia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o processo è stato favorito dalle politiche pubbliche d'apertura dei sistemi economici nazionali, finalizzate al miglioramento della competitività delle imprese e quindi al conseguimento di una maggiore efficienza e di un più rapido sviluppo economic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 tale contesto assume grande importanza l'attività di pianificazione fiscale internazionale (</w:t>
      </w:r>
      <w:r>
        <w:rPr>
          <w:rFonts w:cs="Arial" w:ascii="Arial" w:hAnsi="Arial"/>
          <w:i/>
          <w:sz w:val="22"/>
        </w:rPr>
        <w:t>international tax planning</w:t>
      </w:r>
      <w:r>
        <w:rPr>
          <w:rFonts w:cs="Arial" w:ascii="Arial" w:hAnsi="Arial"/>
          <w:sz w:val="22"/>
        </w:rPr>
        <w:t>) che è lo strumento attraverso il quale le imprese, operando sui diversi mercati, possono cogliere le opportunità offerte dai diversi sistemi fiscali, conseguendo dei forti risparmi d'imposta e per tale via recuperare competitivi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' doveroso sottolineare che la pianificazione fiscale internazionale è cosa ben diversa sia dall'</w:t>
      </w:r>
      <w:r>
        <w:rPr>
          <w:rFonts w:cs="Arial" w:ascii="Arial" w:hAnsi="Arial"/>
          <w:b/>
          <w:sz w:val="22"/>
        </w:rPr>
        <w:t>elusione</w:t>
      </w:r>
      <w:r>
        <w:rPr>
          <w:rFonts w:cs="Arial" w:ascii="Arial" w:hAnsi="Arial"/>
          <w:sz w:val="22"/>
        </w:rPr>
        <w:t xml:space="preserve"> sia dall'</w:t>
      </w:r>
      <w:r>
        <w:rPr>
          <w:rFonts w:cs="Arial" w:ascii="Arial" w:hAnsi="Arial"/>
          <w:b/>
          <w:sz w:val="22"/>
        </w:rPr>
        <w:t>evasione</w:t>
      </w:r>
      <w:r>
        <w:rPr>
          <w:rFonts w:cs="Arial" w:ascii="Arial" w:hAnsi="Arial"/>
          <w:sz w:val="22"/>
        </w:rPr>
        <w:t xml:space="preserve"> fisc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elusione fiscale consiste nell'aggiramento degli obblighi tributari, utilizzando furbescamente le disposizioni e le lacune presenti nell'ordinamento, ponendo in essere comportamenti nei quali la forma giuridica differisce dalla sostanza economica delle operazioni compiute e le norme vengono utilizzate per finalità a loro del tutto estrane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evasione fiscale consiste nel mancato rispetto degli obblighi tributari espressamente previsti dalla legge, un comportamento che è punito dall'ordinamento con pesanti sanzio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finalità della pianificazione fiscale internazionale è invece il </w:t>
      </w:r>
      <w:r>
        <w:rPr>
          <w:rFonts w:cs="Arial" w:ascii="Arial" w:hAnsi="Arial"/>
          <w:b/>
          <w:sz w:val="22"/>
        </w:rPr>
        <w:t>leci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isparmio d'imposta</w:t>
      </w:r>
      <w:r>
        <w:rPr>
          <w:rFonts w:cs="Arial" w:ascii="Arial" w:hAnsi="Arial"/>
          <w:sz w:val="22"/>
        </w:rPr>
        <w:t>, ovvero la scelta, del tutto legittima, dell'alternativa fiscale più conveniente tra quelle offerte dai sistemi tributari dei diversi sta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importanza di questo strumento è divenuta evidente solo negli ultimi anni, a seguito della crescente integrazione ed interdipendenza dei mercati finanziari ed economici dei diversi pae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o strumento, in passato utilizzato solo dai grandi gruppi economici, rappresenta oggi un'irrinunciabile opportunità proprio per le piccole e medie imprese che rappresentano la struttura portante del nostro sistema economico e che in un primo momento sono state danneggiate dall'abolizione delle dogane e dall'apertura dei merca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are sempre più evidente che è proprio attraverso un'appropriata pianificazione fiscale internazionale che le piccole e medie imprese potranno riacquistare competitività nei confronti delle grandi aziende multinazion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a caso negli ultimi anni, oltre il 70% delle operazioni d'acquisizione all'estero, sono state effettuate proprio dalle piccole e medie imprese, sempre più intraprendenti e consapevoli della nuova sfida lanciata dal mercato globa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7:52:00Z</dcterms:created>
  <dc:creator>Gaetano Bellabarba &amp; C. S.N.C.</dc:creator>
  <dc:description/>
  <dc:language>en-US</dc:language>
  <cp:lastModifiedBy>.</cp:lastModifiedBy>
  <dcterms:modified xsi:type="dcterms:W3CDTF">2003-07-12T09:51:00Z</dcterms:modified>
  <cp:revision>50</cp:revision>
  <dc:subject/>
  <dc:title>Va da se che</dc:title>
</cp:coreProperties>
</file>